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fic espanhol (básico/ intermediário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 curso FIC de Espanhol Básico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3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3"/>
        <w:gridCol w:w="1003"/>
        <w:gridCol w:w="1152"/>
        <w:gridCol w:w="1134"/>
        <w:gridCol w:w="8080"/>
        <w:gridCol w:w="1052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</w:tc>
        <w:tc>
          <w:tcPr>
            <w:tcW w:w="80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QUINTA (30/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52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</w:t>
            </w:r>
          </w:p>
        </w:tc>
      </w:tr>
      <w:tr>
        <w:trPr>
          <w:trHeight w:val="491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:00 - 8:5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:50 – 9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:00 – 10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as-vindas da direção com os estudantes do FIC – Espanhol Bá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Orientações ge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:50 – 1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:40 – 1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d w:fill="FFC000" w:val="clear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</w:t>
            </w:r>
            <w:r>
              <w:rPr>
                <w:rFonts w:eastAsia="Times New Roman" w:cs="Calibri"/>
                <w:b/>
                <w:bCs/>
                <w:shd w:fill="FFC000" w:val="clear"/>
                <w:lang w:eastAsia="pt-BR"/>
              </w:rPr>
              <w:t>A (30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d w:fill="FFC000" w:val="clear"/>
                <w:lang w:eastAsia="pt-BR"/>
              </w:rPr>
            </w:pPr>
            <w:r>
              <w:rPr>
                <w:rFonts w:eastAsia="Times New Roman" w:cs="Calibri"/>
                <w:b/>
                <w:bCs/>
                <w:shd w:fill="FFC000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XTA </w:t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00 – 13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50 – 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:40 – 15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as-vindas da direção com os estudantes do FIC – Espanhol Intermedi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/ Orientações ger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:50 – 16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:40 – 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:30 – 1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bz-zrdn-aqp" TargetMode="External"/><Relationship Id="rId3" Type="http://schemas.openxmlformats.org/officeDocument/2006/relationships/hyperlink" Target="https://meet.google.com/wbz-zrdn-aq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1:00Z</dcterms:created>
  <dc:creator>Mateus Gianni Fonseca</dc:creator>
  <dc:description/>
  <cp:keywords/>
  <dc:language>en-US</dc:language>
  <cp:lastModifiedBy>dicom</cp:lastModifiedBy>
  <dcterms:modified xsi:type="dcterms:W3CDTF">2020-07-23T12:51:00Z</dcterms:modified>
  <cp:revision>2</cp:revision>
  <dc:subject/>
  <dc:title/>
</cp:coreProperties>
</file>